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32"/>
        </w:rPr>
      </w:pPr>
      <w:r>
        <w:rPr>
          <w:rFonts w:cs="Arial" w:ascii="Arial" w:hAnsi="Arial"/>
          <w:sz w:val="32"/>
        </w:rPr>
        <w:t>JEFFERY XAVIER “BEAM” DAVIS</w:t>
      </w:r>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jc w:val="center"/>
        <w:rPr/>
      </w:pPr>
      <w:r>
        <w:rPr>
          <w:rFonts w:cs="Arial" w:ascii="Arial" w:hAnsi="Arial"/>
          <w:b/>
          <w:sz w:val="18"/>
        </w:rPr>
        <w:t>Bethesda, MD</w:t>
      </w:r>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t xml:space="preserve">E-mail: </w:t>
      </w:r>
      <w:hyperlink r:id="rId2">
        <w:r>
          <w:rPr>
            <w:rStyle w:val="InternetLink"/>
            <w:rFonts w:cs="Arial" w:ascii="Arial" w:hAnsi="Arial"/>
            <w:b/>
            <w:color w:val="000000"/>
            <w:sz w:val="18"/>
          </w:rPr>
          <w:t>beam4hire@beamrider.com</w:t>
        </w:r>
      </w:hyperlink>
    </w:p>
    <w:p>
      <w:pPr>
        <w:pStyle w:val="Normal"/>
        <w:tabs>
          <w:tab w:val="clear" w:pos="720"/>
          <w:tab w:val="left" w:pos="2304" w:leader="none"/>
          <w:tab w:val="left" w:pos="3960" w:leader="none"/>
          <w:tab w:val="left" w:pos="7560" w:leader="none"/>
        </w:tabs>
        <w:ind w:left="2304" w:hanging="2304"/>
        <w:jc w:val="center"/>
        <w:rPr>
          <w:rFonts w:ascii="Arial" w:hAnsi="Arial" w:cs="Arial"/>
          <w:b/>
          <w:b/>
          <w:sz w:val="18"/>
        </w:rPr>
      </w:pPr>
      <w:r>
        <w:rPr>
          <w:rFonts w:cs="Arial" w:ascii="Arial" w:hAnsi="Arial"/>
          <w:b/>
          <w:sz w:val="18"/>
        </w:rPr>
        <w:t xml:space="preserve">URL: </w:t>
      </w:r>
      <w:hyperlink r:id="rId3">
        <w:r>
          <w:rPr>
            <w:rStyle w:val="InternetLink"/>
            <w:rFonts w:cs="Arial" w:ascii="Arial" w:hAnsi="Arial"/>
            <w:b/>
            <w:color w:val="000000"/>
            <w:sz w:val="18"/>
          </w:rPr>
          <w:t>http://www.beamrider.com/resume.html</w:t>
        </w:r>
      </w:hyperlink>
    </w:p>
    <w:p>
      <w:pPr>
        <w:pStyle w:val="Normal"/>
        <w:tabs>
          <w:tab w:val="clear" w:pos="720"/>
          <w:tab w:val="left" w:pos="2304" w:leader="none"/>
          <w:tab w:val="left" w:pos="3960" w:leader="none"/>
          <w:tab w:val="left" w:pos="7560" w:leader="none"/>
        </w:tabs>
        <w:ind w:left="2304" w:hanging="2304"/>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rPr>
          <w:rFonts w:ascii="Arial" w:hAnsi="Arial" w:cs="Arial"/>
          <w:b/>
          <w:b/>
          <w:sz w:val="18"/>
        </w:rPr>
      </w:pPr>
      <w:r>
        <w:rPr>
          <w:rFonts w:cs="Arial" w:ascii="Arial" w:hAnsi="Arial"/>
          <w:b/>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u w:val="single"/>
        </w:rPr>
        <w:t>OBJECTIVE</w:t>
      </w:r>
      <w:r>
        <w:rPr>
          <w:rFonts w:cs="Arial" w:ascii="Arial" w:hAnsi="Arial"/>
          <w:sz w:val="18"/>
        </w:rPr>
        <w:tab/>
        <w:t>To utilize my skills in system administration, computer programming, computer software, and computer hardware for the advancement of myself and the company I represent.</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u w:val="single"/>
        </w:rPr>
        <w:t>CAPSULE VIEW</w:t>
      </w:r>
      <w:r>
        <w:rPr>
          <w:rFonts w:cs="Arial" w:ascii="Arial" w:hAnsi="Arial"/>
          <w:sz w:val="18"/>
        </w:rPr>
        <w:tab/>
        <w:t>An enthusiastic person with the drive and determination to do whatever it takes to get the job done.  Desires full-time employment with a stable, respectable company.</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u w:val="single"/>
        </w:rPr>
        <w:t>EXPERIEN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t>06/17 – Present</w:t>
        <w:tab/>
      </w:r>
      <w:r>
        <w:rPr>
          <w:rFonts w:cs="Arial" w:ascii="Arial" w:hAnsi="Arial"/>
          <w:sz w:val="18"/>
          <w:u w:val="single"/>
        </w:rPr>
        <w:t>National Institutes of Health</w:t>
      </w:r>
      <w:r>
        <w:rPr>
          <w:rFonts w:cs="Arial" w:ascii="Arial" w:hAnsi="Arial"/>
          <w:sz w:val="18"/>
        </w:rPr>
        <w:t>, Bethesda, MD</w:t>
        <w:br/>
        <w:t xml:space="preserve">Senior Systems/Storage Administrator.  As a contractor originally with TISTA Science &amp; Technology Corporation and now with Highrise Consulting, Inc. since they took over the contract, I am a senior Red Hat Enterprise Linux (RHEL) 6.9 - 7.7, CentOS, Oracle Enterprise Linux, Windows 2008 - 2012 R2, VMware 6.0, Amazon Web Services (AWS), NetApp 9.1 - 9.3, and security administrator for the </w:t>
      </w:r>
      <w:r>
        <w:rPr>
          <w:rFonts w:cs="Arial" w:ascii="Arial" w:hAnsi="Arial"/>
          <w:sz w:val="18"/>
          <w:u w:val="single"/>
        </w:rPr>
        <w:t>electronic Research Administration (eRA)</w:t>
      </w:r>
      <w:r>
        <w:rPr>
          <w:rFonts w:cs="Arial" w:ascii="Arial" w:hAnsi="Arial"/>
          <w:sz w:val="18"/>
        </w:rPr>
        <w:t xml:space="preserve"> under the </w:t>
      </w:r>
      <w:r>
        <w:rPr>
          <w:rFonts w:cs="Arial" w:ascii="Arial" w:hAnsi="Arial"/>
          <w:sz w:val="18"/>
          <w:u w:val="single"/>
        </w:rPr>
        <w:t>Office of Extramural Research</w:t>
      </w:r>
      <w:r>
        <w:rPr>
          <w:rFonts w:cs="Arial" w:ascii="Arial" w:hAnsi="Arial"/>
          <w:sz w:val="18"/>
        </w:rPr>
        <w:t xml:space="preserve"> of the </w:t>
      </w:r>
      <w:r>
        <w:rPr>
          <w:rFonts w:cs="Arial" w:ascii="Arial" w:hAnsi="Arial"/>
          <w:sz w:val="18"/>
          <w:u w:val="single"/>
        </w:rPr>
        <w:t>National Institutes of Health</w:t>
      </w:r>
      <w:r>
        <w:rPr>
          <w:rFonts w:cs="Arial" w:ascii="Arial" w:hAnsi="Arial"/>
          <w:sz w:val="18"/>
        </w:rPr>
        <w:t>.  I create new virtual machines (VM’s), maintain VMware datastores, maintain VM templates, install Linux on physical servers, create Ansible playbooks to perform both manual &amp; automated tasks on Linux and Windows servers, write necessary scripts, manage NetApp NFS &amp; Fibre Channel volumes, create and maintain documentation in Confluence wiki, maintain records in Device42 asset management system, and remediate security vulnerabilities.  I have created Ansible playbooks to, amongst other things, enforce security compliance, patch RHEL servers, install software packages, apply OS package updates, change local account passwords, monitor software, update Device42 &amp; Jira via application programming interfaces (API’s), and maintain Linux crontab entries.  My position includes being part of an on-call rotation for Linux &amp; Windows servers, as well as for multiple NetApp clusters.</w:t>
        <w:br/>
        <w:br/>
      </w:r>
      <w:r>
        <w:rPr>
          <w:rFonts w:cs="Arial" w:ascii="Arial" w:hAnsi="Arial"/>
          <w:b/>
          <w:sz w:val="18"/>
        </w:rPr>
        <w:t>Skills Utilized:</w:t>
      </w:r>
      <w:r>
        <w:rPr>
          <w:rFonts w:cs="Arial" w:ascii="Arial" w:hAnsi="Arial"/>
          <w:sz w:val="18"/>
        </w:rPr>
        <w:t xml:space="preserve"> Linux (64-bit), system admin., storage admin., Ansible, Python, AWK, shell scripting, Windows (64-bit), NFS/SAN (NetApp), RAID, DNS, VMware (vCenter/vSphere &amp; ESXi), SQL (Oracle &amp; PostgreSQL), Apache HTTPd, SSL (HTTPS), Tenable/Nessus, Splunk, Tripwire, TCP/IP, SUDO, F5 BIG-IP, Device42, Confluence, Jira, GIT, Bitbucket (GIT server), Cloud Control, SiteScope, xMatters, and Office (Office 365).</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07/16 – 12/16</w:t>
        <w:tab/>
      </w:r>
      <w:r>
        <w:rPr>
          <w:rFonts w:cs="Arial" w:ascii="Arial" w:hAnsi="Arial"/>
          <w:sz w:val="18"/>
          <w:u w:val="single"/>
        </w:rPr>
        <w:t>Marriott</w:t>
      </w:r>
      <w:r>
        <w:rPr>
          <w:rFonts w:cs="Arial" w:ascii="Arial" w:hAnsi="Arial"/>
          <w:sz w:val="18"/>
        </w:rPr>
        <w:t>, Frederick, MD</w:t>
        <w:br/>
        <w:t>Software Engineer III.  As a contractor with Veredus and Atos, I created scripts and modified existing scripts on Linux and AIX systems.</w:t>
        <w:br/>
        <w:br/>
      </w:r>
      <w:r>
        <w:rPr>
          <w:rFonts w:cs="Arial" w:ascii="Arial" w:hAnsi="Arial"/>
          <w:b/>
          <w:sz w:val="18"/>
        </w:rPr>
        <w:t>Skills Utilized:</w:t>
      </w:r>
      <w:r>
        <w:rPr>
          <w:rFonts w:cs="Arial" w:ascii="Arial" w:hAnsi="Arial"/>
          <w:sz w:val="18"/>
        </w:rPr>
        <w:t xml:space="preserve"> Linux (64-bit), AIX, UNIX AWK, shell scripting, Perl, CGI, HTML, Apache HTTPd, SQL (Oracle), TCP/IP, SUDO, Remedy,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02/16 – 05/16</w:t>
        <w:tab/>
      </w:r>
      <w:r>
        <w:rPr>
          <w:rFonts w:cs="Arial" w:ascii="Arial" w:hAnsi="Arial"/>
          <w:sz w:val="18"/>
          <w:u w:val="single"/>
        </w:rPr>
        <w:t>DrFirst</w:t>
      </w:r>
      <w:r>
        <w:rPr>
          <w:rFonts w:cs="Arial" w:ascii="Arial" w:hAnsi="Arial"/>
          <w:sz w:val="18"/>
        </w:rPr>
        <w:t>, Rockville, MD</w:t>
        <w:br/>
        <w:t>Linux Administrator.  As a contractor with Corporate Brokers, LLC, I created scripts to automate tasks such as adding and extending LVM volumes, migrating Oracle databases, VMware server installation, and Linux patching.  The servers were running CentOS, Oracle Enterprise Linux, and Windows 2008 R2.  I responded to Jira tickets as required.</w:t>
        <w:br/>
        <w:br/>
      </w:r>
      <w:r>
        <w:rPr>
          <w:rFonts w:cs="Arial" w:ascii="Arial" w:hAnsi="Arial"/>
          <w:b/>
          <w:sz w:val="18"/>
        </w:rPr>
        <w:t>Skills Utilized:</w:t>
      </w:r>
      <w:r>
        <w:rPr>
          <w:rFonts w:cs="Arial" w:ascii="Arial" w:hAnsi="Arial"/>
          <w:sz w:val="18"/>
        </w:rPr>
        <w:t xml:space="preserve"> Linux (64-bit), system admin., AWK, shell scripting, PHP, Windows (64-bit), Zabbix, TCP/IP, SUDO, and Jira.</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t>03/13 – 01/16</w:t>
        <w:tab/>
      </w:r>
      <w:r>
        <w:rPr>
          <w:rFonts w:cs="Arial" w:ascii="Arial" w:hAnsi="Arial"/>
          <w:sz w:val="18"/>
          <w:u w:val="single"/>
        </w:rPr>
        <w:t>United States Census Bureau</w:t>
      </w:r>
      <w:r>
        <w:rPr>
          <w:rFonts w:cs="Arial" w:ascii="Arial" w:hAnsi="Arial"/>
          <w:sz w:val="18"/>
        </w:rPr>
        <w:t>, Suitland, MD</w:t>
        <w:br/>
        <w:t>Senior Systems Administrator.  As a contractor with Enterprise Information Services, Inc., I served as a Linux/Solaris/Windows systems administrator for the Census Bureau's Decennial Systems Integration Office.  I administered, developed, maintained, and provided support for over 200 Linux and Solaris systems.  Many of the Linux and Windows servers were on Egenera blade frames.  The servers were running Red Hat Enterprise Linux 5 &amp; 6 (RHEL 5 &amp; 6), Solaris 10, and Windows 2003 &amp; 2008 R2.  I responded to Remedy tickets as required.</w:t>
        <w:br/>
      </w:r>
      <w:r>
        <w:br w:type="page"/>
      </w:r>
    </w:p>
    <w:p>
      <w:pPr>
        <w:pStyle w:val="Normal"/>
        <w:tabs>
          <w:tab w:val="clear" w:pos="720"/>
          <w:tab w:val="left" w:pos="2304" w:leader="none"/>
          <w:tab w:val="left" w:pos="3960" w:leader="none"/>
          <w:tab w:val="left" w:pos="7560" w:leader="none"/>
        </w:tabs>
        <w:ind w:left="2304" w:hanging="2304"/>
        <w:rPr/>
      </w:pPr>
      <w:r>
        <w:rPr>
          <w:rFonts w:cs="Arial" w:ascii="Arial" w:hAnsi="Arial"/>
          <w:sz w:val="18"/>
        </w:rPr>
        <w:br/>
      </w:r>
      <w:r>
        <w:rPr>
          <w:rFonts w:cs="Arial" w:ascii="Arial" w:hAnsi="Arial"/>
          <w:b/>
          <w:sz w:val="18"/>
        </w:rPr>
        <w:t>Skills Utilized:</w:t>
      </w:r>
      <w:r>
        <w:rPr>
          <w:rFonts w:cs="Arial" w:ascii="Arial" w:hAnsi="Arial"/>
          <w:sz w:val="18"/>
        </w:rPr>
        <w:t xml:space="preserve"> Linux (64-bit), Solaris UNIX (SPARC), system admin., AWK, shell scripting, Apache HTTPd, SSL (HTTPS), Windows (64-bit), LDAP, TCP/IP, SUDO, Remedy,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0/12 – 12/12</w:t>
        <w:tab/>
      </w:r>
      <w:r>
        <w:rPr>
          <w:rFonts w:cs="Arial" w:ascii="Arial" w:hAnsi="Arial"/>
          <w:sz w:val="18"/>
          <w:u w:val="single"/>
        </w:rPr>
        <w:t>Neustar, Inc.</w:t>
      </w:r>
      <w:r>
        <w:rPr>
          <w:rFonts w:cs="Arial" w:ascii="Arial" w:hAnsi="Arial"/>
          <w:sz w:val="18"/>
        </w:rPr>
        <w:t>, Sterling, VA</w:t>
        <w:br/>
      </w:r>
      <w:r>
        <w:rPr>
          <w:rFonts w:cs="Arial" w:ascii="Arial" w:hAnsi="Arial"/>
          <w:sz w:val="18"/>
          <w:u w:val="single"/>
        </w:rPr>
        <w:t>Network Management Services Engineer.</w:t>
      </w:r>
      <w:r>
        <w:rPr>
          <w:rFonts w:cs="Arial" w:ascii="Arial" w:hAnsi="Arial"/>
          <w:sz w:val="18"/>
        </w:rPr>
        <w:t xml:space="preserve">  As a contractor with TEKsystems, Inc., I created scripts to automate tasks such as software installations on physical and virtual (VMware) servers.  I created fully automated RPM packages.  I fully automated the installation of packages such as collectd, and worked with software such as Graphite and Monit.  I also wrote a complex script to automate the creation of Graphite graphs.</w:t>
        <w:br/>
        <w:br/>
      </w:r>
      <w:r>
        <w:rPr>
          <w:rFonts w:cs="Arial" w:ascii="Arial" w:hAnsi="Arial"/>
          <w:b/>
          <w:sz w:val="18"/>
        </w:rPr>
        <w:t>Skills Utilized:</w:t>
      </w:r>
      <w:r>
        <w:rPr>
          <w:rFonts w:cs="Arial" w:ascii="Arial" w:hAnsi="Arial"/>
          <w:sz w:val="18"/>
        </w:rPr>
        <w:t xml:space="preserve"> Linux (64-bit), Linux (32-bit), Perl, AWK, shell scripting, Apache HTTPd, SSL (HTTPS), PC’s, SQL (MySQL), Windows (64-bit), SUDO,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03/12 – 09/12</w:t>
        <w:tab/>
      </w:r>
      <w:r>
        <w:rPr>
          <w:rFonts w:cs="Arial" w:ascii="Arial" w:hAnsi="Arial"/>
          <w:sz w:val="18"/>
          <w:u w:val="single"/>
        </w:rPr>
        <w:t>Quality Software Services, Inc.</w:t>
      </w:r>
      <w:r>
        <w:rPr>
          <w:rFonts w:cs="Arial" w:ascii="Arial" w:hAnsi="Arial"/>
          <w:sz w:val="18"/>
        </w:rPr>
        <w:t>, Columbia, MD</w:t>
        <w:br/>
      </w:r>
      <w:r>
        <w:rPr>
          <w:rFonts w:cs="Arial" w:ascii="Arial" w:hAnsi="Arial"/>
          <w:sz w:val="18"/>
          <w:u w:val="single"/>
        </w:rPr>
        <w:t>Senior Systems Administrator.</w:t>
      </w:r>
      <w:r>
        <w:rPr>
          <w:rFonts w:cs="Arial" w:ascii="Arial" w:hAnsi="Arial"/>
          <w:sz w:val="18"/>
        </w:rPr>
        <w:t xml:space="preserve">  As a contractor with Scope Infotech, Inc., I was responsible for installing, configuring, and maintaining the Healthcare Information Exchange Data Services Hub (HIX-DSH) physical and virtual (VMware) servers located in federal &amp; private clouds, all running Red Hat Enterprise Linux (RHEL) 6.2.  My duties included, installing &amp; administering JBoss Application Server, Apache HTTPd, &amp; Tomcat, configuring iptables on all servers, conducting firewall testing, maintaining user ID’s on all servers, making regular backups of physical servers, installing MarkLogic databases on several servers, writing scripts to simplify tasks, and documenting many aspects of system installation &amp; maintenance.  Additionally, I installed and configured Nagios to monitor all HIX-DSH servers.  I also assisted in installing, configuring, and maintaining Linux servers belonging to other QSSI projects.  I was also responsible for performing technical phone screens and interview of potential systems administrator candidates for HIX-DSH as well as another QSSI project.  I was on-call all of the time.</w:t>
        <w:br/>
        <w:t>HIX-DSH is part of the Centers for Medicare &amp; Medicaid Services, which is an agency of the U.S. Department of Health &amp; Human Services.</w:t>
        <w:br/>
        <w:br/>
      </w:r>
      <w:r>
        <w:rPr>
          <w:rFonts w:cs="Arial" w:ascii="Arial" w:hAnsi="Arial"/>
          <w:b/>
          <w:sz w:val="18"/>
        </w:rPr>
        <w:t>Skills Utilized:</w:t>
      </w:r>
      <w:r>
        <w:rPr>
          <w:rFonts w:cs="Arial" w:ascii="Arial" w:hAnsi="Arial"/>
          <w:sz w:val="18"/>
        </w:rPr>
        <w:t xml:space="preserve"> Linux (64-bit), system admin., iptables, network admin., Perl, AWK, shell scripting, JBoss Application Server, Apache HTTPd, SSL (HTTPS), SAN, RAID, PC’s, Windows (64-bit), Nagios, TCP/IP, SMTP (Sendmail), SUDO, Ethernet,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01/10 – 09/11</w:t>
        <w:tab/>
      </w:r>
      <w:r>
        <w:rPr>
          <w:rFonts w:cs="Arial" w:ascii="Arial" w:hAnsi="Arial"/>
          <w:sz w:val="18"/>
          <w:u w:val="single"/>
        </w:rPr>
        <w:t>Symantec Corporation</w:t>
      </w:r>
      <w:r>
        <w:rPr>
          <w:rFonts w:cs="Arial" w:ascii="Arial" w:hAnsi="Arial"/>
          <w:sz w:val="18"/>
        </w:rPr>
        <w:t>, San Francisco, CA</w:t>
        <w:br/>
      </w:r>
      <w:r>
        <w:rPr>
          <w:rFonts w:cs="Arial" w:ascii="Arial" w:hAnsi="Arial"/>
          <w:sz w:val="18"/>
          <w:u w:val="single"/>
        </w:rPr>
        <w:t>Senior IT Infrastructure Specialist.</w:t>
      </w:r>
      <w:r>
        <w:rPr>
          <w:rFonts w:cs="Arial" w:ascii="Arial" w:hAnsi="Arial"/>
          <w:sz w:val="18"/>
        </w:rPr>
        <w:t xml:space="preserve">  I was a member of the Messaging Security Operations team, which was part of Brightmail, </w:t>
      </w:r>
      <w:r>
        <w:rPr>
          <w:rFonts w:cs="Arial" w:ascii="Arial" w:hAnsi="Arial"/>
          <w:sz w:val="18"/>
          <w:u w:val="single"/>
        </w:rPr>
        <w:t>Symantec Corporation’s</w:t>
      </w:r>
      <w:r>
        <w:rPr>
          <w:rFonts w:cs="Arial" w:ascii="Arial" w:hAnsi="Arial"/>
          <w:sz w:val="18"/>
        </w:rPr>
        <w:t xml:space="preserve"> Anti-Spam/Anti-SPIM division and was a part of the Norton line of Anti-Virus products as well as hardware appliances.  The environment consisted of over 600 physical and virtual (VMware) servers across 4 data centers around the country.  I was part of a team of 6 with members in San Francisco, California, Springfield, Oregon, and Pune, Maharashtra, India that installed, configured, and maintained both physical servers and virtual machines.  I also installed and configured applications, including custom applications used to filter Spam, generate Spam rulesets, and publish those rulesets.  Additionally, I created custom Nagios plugins and Cacti graphs to monitor the servers &amp; applications.  The configuration of all servers, their applications, and the SUDO configuration file were controlled by CFEngine.  Third-party applications I administered include Apache HTTPd, Tomcat, memcached, Sendmail, and Procmail.  The vast majority of the servers were running Red Hat Enterprise Linux (RHEL) 5.4, with Oracle database servers running Solaris 10.  I responded to Remedy tickets as required.  I was also responsible for performing technical phone screens for potential systems administrator candidates.  My position included being part of an on-call rotation.</w:t>
        <w:br/>
        <w:br/>
      </w:r>
      <w:r>
        <w:rPr>
          <w:rFonts w:cs="Arial" w:ascii="Arial" w:hAnsi="Arial"/>
          <w:b/>
          <w:sz w:val="18"/>
        </w:rPr>
        <w:t>Skills Utilized:</w:t>
      </w:r>
      <w:r>
        <w:rPr>
          <w:rFonts w:cs="Arial" w:ascii="Arial" w:hAnsi="Arial"/>
          <w:sz w:val="18"/>
        </w:rPr>
        <w:t xml:space="preserve"> Linux (64-bit), Linux (32-bit), Solaris UNIX (SPARC), NFS, system admin., network admin., Perl, AWK, shell scripting, HTML, Apache HTTPd, SSL (HTTPS), CFEngine, LDAP, SAN, RAID, DNS (BIND), PC’s, Fire series servers, DBA, SQL (MySQL), Windows (32-bit), DokuWiki, TWiki, Bugzilla, Nagios, Cacti, Splunk, TCP/IP, SMTP (Sendmail), Procmail, SUDO, KickStart, JumpStart, Ethernet, Remedy,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0/09 – 10/09</w:t>
        <w:tab/>
      </w:r>
      <w:r>
        <w:rPr>
          <w:rFonts w:cs="Arial" w:ascii="Arial" w:hAnsi="Arial"/>
          <w:sz w:val="18"/>
          <w:u w:val="single"/>
        </w:rPr>
        <w:t>NASA Ames Research Center</w:t>
      </w:r>
      <w:r>
        <w:rPr>
          <w:rFonts w:cs="Arial" w:ascii="Arial" w:hAnsi="Arial"/>
          <w:sz w:val="18"/>
        </w:rPr>
        <w:t>, Moffett Field, CA</w:t>
        <w:br/>
      </w:r>
      <w:r>
        <w:rPr>
          <w:rFonts w:cs="Arial" w:ascii="Arial" w:hAnsi="Arial"/>
          <w:sz w:val="18"/>
          <w:u w:val="single"/>
        </w:rPr>
        <w:t>Systems Administrator</w:t>
      </w:r>
      <w:r>
        <w:rPr>
          <w:rFonts w:cs="Arial" w:ascii="Arial" w:hAnsi="Arial"/>
          <w:sz w:val="18"/>
        </w:rPr>
        <w:t>.  As a contractor with TEKsystems, Inc., I worked a one month contract stabilizing the NASA Nebula Cloud Computing Environment, which consisted of 5 clusters, each averaging 14 servers.  Each server was both a computing node and a storage node, with 2 dual-core Xeon processors and 10 terabytes of disk space (a total of approximately 280 cores &amp; 700 terabytes of disk space).  When I was there, the cloud was in beta and still under development while, concurrently, being in a production state.</w:t>
        <w:br/>
        <w:br/>
      </w:r>
      <w:r>
        <w:rPr>
          <w:rFonts w:cs="Arial" w:ascii="Arial" w:hAnsi="Arial"/>
          <w:b/>
          <w:sz w:val="18"/>
        </w:rPr>
        <w:t>Skills Utilized:</w:t>
      </w:r>
      <w:r>
        <w:rPr>
          <w:rFonts w:cs="Arial" w:ascii="Arial" w:hAnsi="Arial"/>
          <w:sz w:val="18"/>
        </w:rPr>
        <w:t xml:space="preserve"> Linux (64-bit), system admin., Eucalyptus, AWK, shell scripting, Apache HTTPd, SSL (HTTPS), LDAP, SAN, RAID, SQL (MySQL), PC’s, FogBugz, TCP/IP, SUDO, Ethernet, and Office.</w:t>
      </w:r>
      <w:r>
        <w:br w:type="page"/>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4/09 – 9/09</w:t>
        <w:tab/>
      </w:r>
      <w:r>
        <w:rPr>
          <w:rFonts w:cs="Arial" w:ascii="Arial" w:hAnsi="Arial"/>
          <w:sz w:val="18"/>
          <w:u w:val="single"/>
        </w:rPr>
        <w:t>eBay, Inc.</w:t>
      </w:r>
      <w:r>
        <w:rPr>
          <w:rFonts w:cs="Arial" w:ascii="Arial" w:hAnsi="Arial"/>
          <w:sz w:val="18"/>
        </w:rPr>
        <w:t>, San Jose, CA</w:t>
        <w:br/>
      </w:r>
      <w:r>
        <w:rPr>
          <w:rFonts w:cs="Arial" w:ascii="Arial" w:hAnsi="Arial"/>
          <w:sz w:val="18"/>
          <w:u w:val="single"/>
        </w:rPr>
        <w:t>Senior Systems Administrator</w:t>
      </w:r>
      <w:r>
        <w:rPr>
          <w:rFonts w:cs="Arial" w:ascii="Arial" w:hAnsi="Arial"/>
          <w:sz w:val="18"/>
        </w:rPr>
        <w:t>.  As a contractor with TEKsystems, Inc., I worked in Trinity Operations (TOPS).  Trinity was a platform for sharing information between eBay’s companies, such as eBay Marketplace, PayPal, and Skype.  It was a distributed environment consisting of hundreds of servers operating from multiple data centers around the world.  The environment utilized horizontally split, ACID-compliant applications and databases with no single points of failure.  This high degree of redundancy allowed it to be up 99.999% of the time since 2006.  Among the technologies utilized by Trinity were Linux (Debian 4.0 - 5.0), Solaris, Apache HTTPd, MySQL, Java, PHP, and Perl.</w:t>
        <w:br/>
        <w:br/>
      </w:r>
      <w:r>
        <w:rPr>
          <w:rFonts w:cs="Arial" w:ascii="Arial" w:hAnsi="Arial"/>
          <w:b/>
          <w:sz w:val="18"/>
        </w:rPr>
        <w:t>Skills Utilized:</w:t>
      </w:r>
      <w:r>
        <w:rPr>
          <w:rFonts w:cs="Arial" w:ascii="Arial" w:hAnsi="Arial"/>
          <w:sz w:val="18"/>
        </w:rPr>
        <w:t xml:space="preserve"> Solaris UNIX (x86), Linux (64-bit), system admin., network admin., Perl, AWK, shell scripting, Apache HTTPd, SSL (HTTPS), CFEngine, LDAP, SAN, RAID, DNS (BIND), Cisco IOS, Cisco IP routers, Cisco switches, PC’s, Windows (64-bit), Windows (32-bit), Bugzilla, Confluence, Nagios, Cricket, TCP/IP, SUDO, JumpStart, KickStart, Ethernet,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1/07 – 1/09</w:t>
        <w:tab/>
      </w:r>
      <w:r>
        <w:rPr>
          <w:rFonts w:cs="Arial" w:ascii="Arial" w:hAnsi="Arial"/>
          <w:sz w:val="18"/>
          <w:u w:val="single"/>
        </w:rPr>
        <w:t>Shutterfly, Inc.</w:t>
      </w:r>
      <w:r>
        <w:rPr>
          <w:rFonts w:cs="Arial" w:ascii="Arial" w:hAnsi="Arial"/>
          <w:sz w:val="18"/>
        </w:rPr>
        <w:t>, Redwood City, CA</w:t>
        <w:br/>
      </w:r>
      <w:r>
        <w:rPr>
          <w:rFonts w:cs="Arial" w:ascii="Arial" w:hAnsi="Arial"/>
          <w:sz w:val="18"/>
          <w:u w:val="single"/>
        </w:rPr>
        <w:t>Senior Systems Engineer</w:t>
      </w:r>
      <w:r>
        <w:rPr>
          <w:rFonts w:cs="Arial" w:ascii="Arial" w:hAnsi="Arial"/>
          <w:sz w:val="18"/>
        </w:rPr>
        <w:t xml:space="preserve">.  </w:t>
      </w:r>
      <w:r>
        <w:rPr>
          <w:rFonts w:cs="Arial" w:ascii="Arial" w:hAnsi="Arial"/>
          <w:sz w:val="18"/>
          <w:u w:val="single"/>
        </w:rPr>
        <w:t>Shutterfly, Inc.</w:t>
      </w:r>
      <w:r>
        <w:rPr>
          <w:rFonts w:cs="Arial" w:ascii="Arial" w:hAnsi="Arial"/>
          <w:sz w:val="18"/>
        </w:rPr>
        <w:t xml:space="preserve"> is a photo printing &amp; sharing company, and a commercial bulk-mail printer.  I was a Senior Systems Engineer for the company’s hundreds of servers, which included load balancers (including F5 BIG-IP load balancers and servers running Squid), cache servers running memcached, web &amp; upload servers running Apache HTTPd, application &amp; image conversion servers running Apache, Tomcat, JRE, &amp; custom, in-house Java applications, database servers running Oracle on Sun’s UltraSPARC Niagara platform, image archive servers, RAID’s, &amp;  SAN’s, including DataDirect Networks (DDN) SAN’s, render servers used during the printing process, and internal &amp; external DNS (BIND) servers.  Because of the company’s near-constant state of hardware expansion and rearchitecting, it is difficult to quantify the number of servers in use in each role.  There were over 400 application servers, 15 dedicated cache servers for static content, over a petabyte of online SAN storage, and 8 outgoing mail servers.  Most of these servers, except for some one-off machines and the database servers previously mentioned, were running Solaris on the x86 platform.  Some of the one-off machines ran Solaris on the x86 platform while others ran Linux, primarily Red Hat Enterprise Linux (RHEL).  In addition to general systems administration, my primary responsibilities included JumpStart &amp; KickStart (which install operating systems via network boot), DNS, assisting with security &amp; SOx auditing, maintaining the log archiving server &amp; ensuring that all other servers’ logs were being archived, and building &amp; deploying software packages.  The configuration of all servers and the SUDO configuration file were controlled by CFEngine, of which I was also the primary administrator.  I have also written applications, including Perl, TCL, Expect, &amp; shell programs, and procedures to automate, improve, and replace existing processes.  I was also part of an on-call rotation.</w:t>
        <w:br/>
        <w:br/>
      </w:r>
      <w:r>
        <w:rPr>
          <w:rFonts w:cs="Arial" w:ascii="Arial" w:hAnsi="Arial"/>
          <w:b/>
          <w:sz w:val="18"/>
        </w:rPr>
        <w:t>Skills Utilized:</w:t>
      </w:r>
      <w:r>
        <w:rPr>
          <w:rFonts w:cs="Arial" w:ascii="Arial" w:hAnsi="Arial"/>
          <w:sz w:val="18"/>
        </w:rPr>
        <w:t xml:space="preserve"> Solaris UNIX (x86), Solaris UNIX (SPARC), Linux (64-bit), Linux (32-bit), system admin., network admin., Perl, TCL, Expect, AWK, shell scripting, Apache HTTPd, SSL (HTTPS), CFEngine, SAN, RAID, DNS (BIND), PC’s, UltraSPARC Enterprise series, Windows (64-bit), Windows (32-bit), Bugzilla, Confluence, Jira, Nagios, Cacti, TCP/IP, SMTP, SUDO, JumpStart, KickStart, F5 BIG-IP, Ethernet, Office, and Open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0/06 – 9/07</w:t>
        <w:tab/>
      </w:r>
      <w:r>
        <w:rPr>
          <w:rFonts w:cs="Arial" w:ascii="Arial" w:hAnsi="Arial"/>
          <w:sz w:val="18"/>
          <w:u w:val="single"/>
        </w:rPr>
        <w:t>8x8, Inc.</w:t>
      </w:r>
      <w:r>
        <w:rPr>
          <w:rFonts w:cs="Arial" w:ascii="Arial" w:hAnsi="Arial"/>
          <w:sz w:val="18"/>
        </w:rPr>
        <w:t>, Santa Clara, CA</w:t>
        <w:br/>
      </w:r>
      <w:r>
        <w:rPr>
          <w:rFonts w:cs="Arial" w:ascii="Arial" w:hAnsi="Arial"/>
          <w:sz w:val="18"/>
          <w:u w:val="single"/>
        </w:rPr>
        <w:t>Senior Linux / Solaris Systems and Network Administrator</w:t>
      </w:r>
      <w:r>
        <w:rPr>
          <w:rFonts w:cs="Arial" w:ascii="Arial" w:hAnsi="Arial"/>
          <w:sz w:val="18"/>
        </w:rPr>
        <w:t xml:space="preserve">.  At </w:t>
      </w:r>
      <w:r>
        <w:rPr>
          <w:rFonts w:cs="Arial" w:ascii="Arial" w:hAnsi="Arial"/>
          <w:sz w:val="18"/>
          <w:u w:val="single"/>
        </w:rPr>
        <w:t>8x8, Inc.</w:t>
      </w:r>
      <w:r>
        <w:rPr>
          <w:rFonts w:cs="Arial" w:ascii="Arial" w:hAnsi="Arial"/>
          <w:sz w:val="18"/>
        </w:rPr>
        <w:t>, a Voice over Internet Protocol (VoIP) hardware and service provider, I was a Senior Linux &amp; Solaris Systems and Network Administrator for the company’s over 300 Linux and Solaris servers (mostly Linux servers).  The main Linux distributions used by the company were Debian 3.0 - 4.0, Red Hat Enterprise Linux (RHEL) 4 - 5 and CentOS 4.4 - 5.0 (which is built from RHEL 4 &amp; RHEL 5’s source code).  I have also written applications, including extensive Perl (including DBI), TCL, Expect, shell, &amp; CGI programs, and procedures to automate, improve, and replace existing processes.  I also implemented an IRC server and TWiki wiki for use by my department and our Network Operations Center (NOC) to improve communications, documentation, and task management.  As a senior administrator, I was one of three people responsible for interviewing all new Systems Operations and NOC candidates.  Additionally, I was responsible for ordering new telephone numbers from the company’s upstream providers and monitoring the availability levels of those numbers.  I ultimately refined this process to the point that it could be handed-off to our NOC.</w:t>
        <w:br/>
        <w:br/>
      </w:r>
      <w:r>
        <w:rPr>
          <w:rFonts w:cs="Arial" w:ascii="Arial" w:hAnsi="Arial"/>
          <w:b/>
          <w:sz w:val="18"/>
        </w:rPr>
        <w:t>Skills Utilized:</w:t>
      </w:r>
      <w:r>
        <w:rPr>
          <w:rFonts w:cs="Arial" w:ascii="Arial" w:hAnsi="Arial"/>
          <w:sz w:val="18"/>
        </w:rPr>
        <w:t xml:space="preserve"> Linux (64-bit), Linux (32-bit), Solaris UNIX (SPARC), NFS, system admin., network admin., Perl, TCL, Expect, AWK, shell scripting, CGI, HTML, Apache HTTPd, SSL (HTTPS), LDAP, RAID, DNS (BIND), PC’s, UltraSPARC Enterprise series, Fire series servers, DBA, SQL (MySQL), Windows (32-bit), TWiki, Nagios, TCP/IP, IMAP, SMTP, SUDO, Ethernet, Office, and OpenOffice.</w:t>
      </w:r>
      <w:r>
        <w:br w:type="page"/>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8/05 – 8/06</w:t>
        <w:tab/>
      </w:r>
      <w:r>
        <w:rPr>
          <w:rFonts w:cs="Arial" w:ascii="Arial" w:hAnsi="Arial"/>
          <w:sz w:val="18"/>
          <w:u w:val="single"/>
        </w:rPr>
        <w:t>Transmeta Corporation</w:t>
      </w:r>
      <w:r>
        <w:rPr>
          <w:rFonts w:cs="Arial" w:ascii="Arial" w:hAnsi="Arial"/>
          <w:sz w:val="18"/>
        </w:rPr>
        <w:t>, Santa Clara, CA</w:t>
        <w:br/>
      </w:r>
      <w:r>
        <w:rPr>
          <w:rFonts w:cs="Arial" w:ascii="Arial" w:hAnsi="Arial"/>
          <w:sz w:val="18"/>
          <w:u w:val="single"/>
        </w:rPr>
        <w:t>AFS/OpenAFS / NFS / AIX / Linux / Solaris Systems and Network Administrator</w:t>
      </w:r>
      <w:r>
        <w:rPr>
          <w:rFonts w:cs="Arial" w:ascii="Arial" w:hAnsi="Arial"/>
          <w:sz w:val="18"/>
        </w:rPr>
        <w:t xml:space="preserve">.  At </w:t>
      </w:r>
      <w:r>
        <w:rPr>
          <w:rFonts w:cs="Arial" w:ascii="Arial" w:hAnsi="Arial"/>
          <w:sz w:val="18"/>
          <w:u w:val="single"/>
        </w:rPr>
        <w:t>Transmeta Corporation</w:t>
      </w:r>
      <w:r>
        <w:rPr>
          <w:rFonts w:cs="Arial" w:ascii="Arial" w:hAnsi="Arial"/>
          <w:sz w:val="18"/>
        </w:rPr>
        <w:t>, a microprocessor and semiconductor technologies company (amongst their projects they designed, developed, and sold the Efficeon and Crusoe x86-compatible processors), I was the primary AFS, NFS, and AIX Systems and Network Administrator for the company’s 18 AIX UNIX-based IBM pSeries (RS/6000) RISC minicomputer AFS servers, 23 AIX UNIX-based IBM pSeries (RS/6000) RISC minicomputer workstations, an AIX UNIX-based IBM Regatta batch processing server, and 2 Linux-based hardware management console (HMC) computers.  I was also an OpenAFS, NFS, and Linux Systems and Network Administrator for the company’s hundreds of Linux-based servers and workstations and an OpenAFS, NFS, and Solaris Systems and Network Administrator for the company’s legacy Solaris-based Sun servers.  The configurations of all of these machines were centrally controlled by CFEngine, of which I was also an administrator.  The main Linux distributions used by the company were Red Hat Enterprise Linux 4 (RHEL 4) and CentOS 4.3.  Additionally, I provided AFS/OpenAFS, NFS, AIX, Linux, and Solaris technical support for employees &amp; contractors and assisted with SOx auditing.  I also wrote applications, including extensive Perl, TCL, Expect, &amp; shell programs, and procedures to automate and improve existing processes.  I responded to RT tickets as required.</w:t>
        <w:br/>
        <w:br/>
      </w:r>
      <w:r>
        <w:rPr>
          <w:rFonts w:cs="Arial" w:ascii="Arial" w:hAnsi="Arial"/>
          <w:b/>
          <w:sz w:val="18"/>
        </w:rPr>
        <w:t>Skills Utilized:</w:t>
      </w:r>
      <w:r>
        <w:rPr>
          <w:rFonts w:cs="Arial" w:ascii="Arial" w:hAnsi="Arial"/>
          <w:sz w:val="18"/>
        </w:rPr>
        <w:t xml:space="preserve"> AIX UNIX, AFS, OpenAFS, NFS, Linux (64-bit), Linux (32-bit), Solaris UNIX (SPARC), system admin., network admin., Perl, TCL, Expect, AWK, shell scripting, HTML, Apache HTTPd, SSL (HTTPS), FireFly, Samba (SMB/NMB), CFEngine, LDAP, Active Directory (AD), pSeries’ (RS/6000’s), RAID, DNS (BIND), PC’s, UltraSPARC Enterprise series, Windows (32-bit), Bugzilla, TWiki, Confluence, KickStart, NetBackup, backup admin., TCP/IP, IMAP, SMTP, RADIUS, SUDO, SQL (MySQL), Ethernet, RT, Office, and Open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u w:val="single"/>
        </w:rPr>
      </w:pPr>
      <w:r>
        <w:rPr>
          <w:rFonts w:cs="Arial" w:ascii="Arial" w:hAnsi="Arial"/>
          <w:sz w:val="18"/>
        </w:rPr>
        <w:t>11/03 – 9/05</w:t>
        <w:tab/>
      </w:r>
      <w:r>
        <w:rPr>
          <w:rFonts w:cs="Arial" w:ascii="Arial" w:hAnsi="Arial"/>
          <w:sz w:val="18"/>
          <w:u w:val="single"/>
        </w:rPr>
        <w:t>International Business Machines</w:t>
      </w:r>
      <w:r>
        <w:rPr>
          <w:rFonts w:cs="Arial" w:ascii="Arial" w:hAnsi="Arial"/>
          <w:sz w:val="18"/>
        </w:rPr>
        <w:t>, San Jose, CA</w:t>
      </w:r>
      <w:r>
        <w:rPr>
          <w:rFonts w:cs="Arial" w:ascii="Arial" w:hAnsi="Arial"/>
          <w:sz w:val="18"/>
          <w:u w:val="single"/>
        </w:rPr>
        <w:br/>
        <w:t>DCE/DFS / AFS / TSM / SP / AIX Systems Administrator</w:t>
      </w:r>
      <w:r>
        <w:rPr>
          <w:rFonts w:cs="Arial" w:ascii="Arial" w:hAnsi="Arial"/>
          <w:sz w:val="18"/>
        </w:rPr>
        <w:t xml:space="preserve">.  As a contractor with </w:t>
      </w:r>
      <w:r>
        <w:rPr>
          <w:rFonts w:cs="Arial" w:ascii="Arial" w:hAnsi="Arial"/>
          <w:sz w:val="18"/>
          <w:u w:val="single"/>
        </w:rPr>
        <w:t>Northbound, LLC</w:t>
      </w:r>
      <w:r>
        <w:rPr>
          <w:rFonts w:cs="Arial" w:ascii="Arial" w:hAnsi="Arial"/>
          <w:sz w:val="18"/>
        </w:rPr>
        <w:t xml:space="preserve">, I worked as a Systems Administrator on the Chicago TSM Team, part of </w:t>
      </w:r>
      <w:r>
        <w:rPr>
          <w:rFonts w:cs="Arial" w:ascii="Arial" w:hAnsi="Arial"/>
          <w:sz w:val="18"/>
          <w:u w:val="single"/>
        </w:rPr>
        <w:t>IBM Global Services</w:t>
      </w:r>
      <w:r>
        <w:rPr>
          <w:rFonts w:cs="Arial" w:ascii="Arial" w:hAnsi="Arial"/>
          <w:sz w:val="18"/>
        </w:rPr>
        <w:t xml:space="preserve">, and a Systems Administrator on the San Jose/Tucson D/X-Center at the </w:t>
      </w:r>
      <w:r>
        <w:rPr>
          <w:rFonts w:cs="Arial" w:ascii="Arial" w:hAnsi="Arial"/>
          <w:sz w:val="18"/>
          <w:u w:val="single"/>
        </w:rPr>
        <w:t>IBM Global Services</w:t>
      </w:r>
      <w:r>
        <w:rPr>
          <w:rFonts w:cs="Arial" w:ascii="Arial" w:hAnsi="Arial"/>
          <w:sz w:val="18"/>
        </w:rPr>
        <w:t xml:space="preserve"> site in San Jose, CA.  I was the primary Tivoli Storage Manager (TSM) administrator for the San Jose/Tucson D/X-Center and was responsible for the TSM controlled tape backup system protecting the data of the 11 terabyte San Jose/Tucson SSD (D-Center) DCE/DFS cell and the X-Center, including X-Center’s Lotus Domino servers.  D-Center consisted of a 16-frame, 90-node SP complex, a Regatta server, and over 28 standalone IBM RS/6000 RISC minicomputers, all running AIX UNIX.  X-Center comprised numerous IBM Intel-based rack-mounted servers running Microsoft Windows.  The data from the D-Center was stored in a 3-frame IBM 3584 LTO2 automatic tape library (ATL).  X-Center’s data was stored in a 5-frame IBM 3494 ATL (which uses 3590 tape cartridges).  Additionally, I was one of two secondary TSM administrators for the Silicon Valley Labs and Rochester sites.  I administered DCE/DFS, AFS, SP, and AIX UNIX for D-Center, and was the primary global support contact for the San Jose/Tucson SSD DCE/DFS and AFS cells for over a year before I became part of the Chicago TSM Team and the primary TSM administrator for D/X-Center.  In this role, I assisted users worldwide with DCE/DFS &amp; AFS problems. I also wrote applications, including extensive Perl, TCL, Expect, &amp; shell programs, and procedures to automate and improve existing processes for both TSM and DCE/DFS.  One of my additional responsibilities was being part of an on-call rotation.</w:t>
        <w:br/>
        <w:t>In addition to my normal duties, I was also the primary US TSM administrator on the SAP data move project.  My UK counterpart and I were responsible for the transfer of all the SAP data currently backed up in a 3-frame IBM 3494 ATL in San Jose to an ATL in Portsmouth, UK.</w:t>
        <w:br/>
        <w:br/>
      </w:r>
      <w:r>
        <w:rPr>
          <w:rFonts w:cs="Arial" w:ascii="Arial" w:hAnsi="Arial"/>
          <w:b/>
          <w:sz w:val="18"/>
        </w:rPr>
        <w:t>Skills Utilized:</w:t>
      </w:r>
      <w:r>
        <w:rPr>
          <w:rFonts w:cs="Arial" w:ascii="Arial" w:hAnsi="Arial"/>
          <w:sz w:val="18"/>
        </w:rPr>
        <w:t xml:space="preserve"> AIX UNIX, DCE/DFS, AFS, system admin., Tivoli Storage Manager (TSM), backup admin., Perl, TCL, Expect, AWK, shell scripting, HTML, 3590, LTO2, DDS (8 millimeter), Apache HTTPd, SSL (HTTPS), Samba (SMB/NMB), Notes, WebSphere, DBA, Ubik, SQL, Linux (32-bit), Windows (32-bit), RS/6000’s, RAID, PC’s, Tivoli TMR’s, TCP/IP, Ethernet, Token Ring, Office, Approach, 1-2-3, and WordPro.</w:t>
      </w:r>
    </w:p>
    <w:p>
      <w:pPr>
        <w:pStyle w:val="Normal"/>
        <w:tabs>
          <w:tab w:val="clear" w:pos="720"/>
          <w:tab w:val="left" w:pos="2304" w:leader="none"/>
          <w:tab w:val="left" w:pos="3960" w:leader="none"/>
          <w:tab w:val="left" w:pos="7560" w:leader="none"/>
        </w:tabs>
        <w:ind w:left="2304" w:hanging="2304"/>
        <w:rPr>
          <w:rFonts w:ascii="Arial" w:hAnsi="Arial" w:cs="Arial"/>
          <w:sz w:val="18"/>
          <w:u w:val="single"/>
        </w:rPr>
      </w:pPr>
      <w:r>
        <w:rPr>
          <w:rFonts w:cs="Arial" w:ascii="Arial" w:hAnsi="Arial"/>
          <w:sz w:val="18"/>
          <w:u w:val="single"/>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2/02 – 11/03</w:t>
        <w:tab/>
      </w:r>
      <w:r>
        <w:rPr>
          <w:rFonts w:cs="Arial" w:ascii="Arial" w:hAnsi="Arial"/>
          <w:sz w:val="18"/>
          <w:u w:val="single"/>
        </w:rPr>
        <w:t>NewRoads, Inc.</w:t>
      </w:r>
      <w:r>
        <w:rPr>
          <w:rFonts w:cs="Arial" w:ascii="Arial" w:hAnsi="Arial"/>
          <w:sz w:val="18"/>
        </w:rPr>
        <w:t>, Hebron, KY</w:t>
        <w:br/>
      </w:r>
      <w:r>
        <w:rPr>
          <w:rFonts w:cs="Arial" w:ascii="Arial" w:hAnsi="Arial"/>
          <w:sz w:val="18"/>
          <w:u w:val="single"/>
        </w:rPr>
        <w:t>UNIX Systems Administrator</w:t>
      </w:r>
      <w:r>
        <w:rPr>
          <w:rFonts w:cs="Arial" w:ascii="Arial" w:hAnsi="Arial"/>
          <w:sz w:val="18"/>
        </w:rPr>
        <w:t xml:space="preserve">.  As the UNIX systems administrator for </w:t>
      </w:r>
      <w:r>
        <w:rPr>
          <w:rFonts w:cs="Arial" w:ascii="Arial" w:hAnsi="Arial"/>
          <w:sz w:val="18"/>
          <w:u w:val="single"/>
        </w:rPr>
        <w:t>NewRoads Central</w:t>
      </w:r>
      <w:r>
        <w:rPr>
          <w:rFonts w:cs="Arial" w:ascii="Arial" w:hAnsi="Arial"/>
          <w:sz w:val="18"/>
        </w:rPr>
        <w:t>, my responsibilities included the administration of the site’s 4 AIX UNIX-based IBM RS/6000 RISC minicomputers, 14 Solaris UNIX-based Sun UltraSPARC Enterprise series minicomputers, and Tivoli Storage Manager (TSM) controlled tape backup system; which included DLT, IBM 3570, and DDS (4 &amp; 8 millimeter) tape drives.  I was also responsible for maintaining the site’s primary applications, which included Yantra, WebLogics, Oracle, and Mercator, as well as Internet authorization &amp; security applications, which included RADIUS, SNORT, and SUDO.  I alternated being on-call for both the UNIX and Windows environments with the Windows NT /2000 systems administrator.</w:t>
        <w:br/>
        <w:br/>
      </w:r>
      <w:r>
        <w:rPr>
          <w:rFonts w:cs="Arial" w:ascii="Arial" w:hAnsi="Arial"/>
          <w:b/>
          <w:sz w:val="18"/>
        </w:rPr>
        <w:t>Skills Utilized:</w:t>
      </w:r>
      <w:r>
        <w:rPr>
          <w:rFonts w:cs="Arial" w:ascii="Arial" w:hAnsi="Arial"/>
          <w:sz w:val="18"/>
        </w:rPr>
        <w:t xml:space="preserve"> AIX UNIX, HACMP, Solaris UNIX (SPARC), Veritas, RAID, NFS, system admin., Yantra, Mercator, Perl, TCL, Expect, AWK, shell scripting, CGI, HTML, Tivoli Storage Manager (TSM), backup admin., WebLogics (HTTP), SSL (HTTPS), Oracle, Windows (32-bit), RS/6000’s, UltraSPARC Enterprise series, DLT, IBM 3570, DDS (4 &amp; 8 millimeter), DNS (BIND), PC’s, TCP/IP, RADIUS, SNORT, Nmap, SUDO, Ethernet, and Office.</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6/00 – 4/02</w:t>
        <w:tab/>
      </w:r>
      <w:r>
        <w:rPr>
          <w:rFonts w:cs="Arial" w:ascii="Arial" w:hAnsi="Arial"/>
          <w:sz w:val="18"/>
          <w:u w:val="single"/>
        </w:rPr>
        <w:t>International Business Machines</w:t>
      </w:r>
      <w:r>
        <w:rPr>
          <w:rFonts w:cs="Arial" w:ascii="Arial" w:hAnsi="Arial"/>
          <w:sz w:val="18"/>
        </w:rPr>
        <w:t>, Austin, TX</w:t>
        <w:br/>
      </w:r>
      <w:r>
        <w:rPr>
          <w:rFonts w:cs="Arial" w:ascii="Arial" w:hAnsi="Arial"/>
          <w:sz w:val="18"/>
          <w:u w:val="single"/>
        </w:rPr>
        <w:t>DFS Software Depot Manager/IT Specialist</w:t>
      </w:r>
      <w:r>
        <w:rPr>
          <w:rFonts w:cs="Arial" w:ascii="Arial" w:hAnsi="Arial"/>
          <w:sz w:val="18"/>
        </w:rPr>
        <w:t xml:space="preserve">.  As a contractor with </w:t>
      </w:r>
      <w:r>
        <w:rPr>
          <w:rFonts w:cs="Arial" w:ascii="Arial" w:hAnsi="Arial"/>
          <w:sz w:val="18"/>
          <w:u w:val="single"/>
        </w:rPr>
        <w:t>CDI Information Technology Services</w:t>
      </w:r>
      <w:r>
        <w:rPr>
          <w:rFonts w:cs="Arial" w:ascii="Arial" w:hAnsi="Arial"/>
          <w:sz w:val="18"/>
        </w:rPr>
        <w:t xml:space="preserve">, a division of </w:t>
      </w:r>
      <w:r>
        <w:rPr>
          <w:rFonts w:cs="Arial" w:ascii="Arial" w:hAnsi="Arial"/>
          <w:sz w:val="18"/>
          <w:u w:val="single"/>
        </w:rPr>
        <w:t>CDI Corporation</w:t>
      </w:r>
      <w:r>
        <w:rPr>
          <w:rFonts w:cs="Arial" w:ascii="Arial" w:hAnsi="Arial"/>
          <w:sz w:val="18"/>
        </w:rPr>
        <w:t xml:space="preserve">, I worked as an IT Specialist on the AFS/DFS Filesystem Team at </w:t>
      </w:r>
      <w:r>
        <w:rPr>
          <w:rFonts w:cs="Arial" w:ascii="Arial" w:hAnsi="Arial"/>
          <w:sz w:val="18"/>
          <w:u w:val="single"/>
        </w:rPr>
        <w:t>IBM Global Services</w:t>
      </w:r>
      <w:r>
        <w:rPr>
          <w:rFonts w:cs="Arial" w:ascii="Arial" w:hAnsi="Arial"/>
          <w:sz w:val="18"/>
        </w:rPr>
        <w:t xml:space="preserve"> in Austin, TX which was responsible for administering a large environment subdivided into several cells containing over 120 AIX UNIX-based IBM RS/6000 RISC minicomputers with a total of over 19 terabytes of online storage and over 200 DLT tape drives for archive backups, which I and one other IT Specialist alternated on-call duties.  As a member of this team, my responsibilities included: administration of the main Austin DCE/DFS cell and three AFS cells in Austin, TX; remote administration of an AFS cell in Raleigh, NC; providing archive backup administration for all of our cells; providing level 3 (highest level) AFS and DCE/DFS technical support to both internal </w:t>
      </w:r>
      <w:r>
        <w:rPr>
          <w:rFonts w:cs="Arial" w:ascii="Arial" w:hAnsi="Arial"/>
          <w:sz w:val="18"/>
          <w:u w:val="single"/>
        </w:rPr>
        <w:t>IBM</w:t>
      </w:r>
      <w:r>
        <w:rPr>
          <w:rFonts w:cs="Arial" w:ascii="Arial" w:hAnsi="Arial"/>
          <w:sz w:val="18"/>
        </w:rPr>
        <w:t xml:space="preserve"> and external customers; and writing applications and procedures to automate and improve existing processes.  I was also one of two managers of the two DFS Software Depots.  One was a repository of officially supported </w:t>
      </w:r>
      <w:r>
        <w:rPr>
          <w:rFonts w:cs="Arial" w:ascii="Arial" w:hAnsi="Arial"/>
          <w:sz w:val="18"/>
          <w:u w:val="single"/>
        </w:rPr>
        <w:t>IBM</w:t>
      </w:r>
      <w:r>
        <w:rPr>
          <w:rFonts w:cs="Arial" w:ascii="Arial" w:hAnsi="Arial"/>
          <w:sz w:val="18"/>
        </w:rPr>
        <w:t xml:space="preserve"> tools, the other a library of freeware applications supported by various individuals throughout </w:t>
      </w:r>
      <w:r>
        <w:rPr>
          <w:rFonts w:cs="Arial" w:ascii="Arial" w:hAnsi="Arial"/>
          <w:sz w:val="18"/>
          <w:u w:val="single"/>
        </w:rPr>
        <w:t>IBM</w:t>
      </w:r>
      <w:r>
        <w:rPr>
          <w:rFonts w:cs="Arial" w:ascii="Arial" w:hAnsi="Arial"/>
          <w:sz w:val="18"/>
        </w:rPr>
        <w:t>.  As a DFS Software Depot Manager, my responsibilities included: creating and removing filesets from the depots as requested; maintaining the DFS Software Depot intranet web site; working with the Managed Environment Team to inform users of changes in the depots; and maintaining the overall health of the DFS Software Depot environment.  I also did extensive Perl and shell programming, including custom monitoring scripting for Tivoli FrameWork as well as web-based CGI integration with Tivoli TMR’s.</w:t>
        <w:br/>
        <w:br/>
      </w:r>
      <w:r>
        <w:rPr>
          <w:rFonts w:cs="Arial" w:ascii="Arial" w:hAnsi="Arial"/>
          <w:b/>
          <w:sz w:val="18"/>
        </w:rPr>
        <w:t>Skills Utilized:</w:t>
      </w:r>
      <w:r>
        <w:rPr>
          <w:rFonts w:cs="Arial" w:ascii="Arial" w:hAnsi="Arial"/>
          <w:sz w:val="18"/>
        </w:rPr>
        <w:t xml:space="preserve"> AIX UNIX, DCE/DFS, AFS, system admin., Perl, TCL, Expect, AWK, shell scripting, CGI, HTML, backup admin., DLT, DDS (8 millimeter), Apache HTTPd, SSL (HTTPS), Samba (SMB/NMB), Notes, WebSphere, DBA, Ubik, SQL, Linux (32-bit), Windows (32-bit), RS/6000’s, RAID, PC’s, Tivoli FrameWork, Tivoli TMR’s, SUDO, TCP/IP, Ethernet, Token Ring, Office, Approach, 1-2-3, and WordPro.</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4/97 – 6/00</w:t>
        <w:tab/>
      </w:r>
      <w:r>
        <w:rPr>
          <w:rFonts w:cs="Arial" w:ascii="Arial" w:hAnsi="Arial"/>
          <w:sz w:val="18"/>
          <w:u w:val="single"/>
        </w:rPr>
        <w:t>Baton Rouge Health Care Corporation/Advanced Health Concepts, Inc. dba Capitol Home Health</w:t>
      </w:r>
      <w:r>
        <w:rPr>
          <w:rFonts w:cs="Arial" w:ascii="Arial" w:hAnsi="Arial"/>
          <w:sz w:val="18"/>
        </w:rPr>
        <w:t>, Baton Rouge, LA</w:t>
        <w:br/>
      </w:r>
      <w:r>
        <w:rPr>
          <w:rFonts w:cs="Arial" w:ascii="Arial" w:hAnsi="Arial"/>
          <w:sz w:val="18"/>
          <w:u w:val="single"/>
        </w:rPr>
        <w:t>Systems Analyst Coordinator</w:t>
      </w:r>
      <w:r>
        <w:rPr>
          <w:rFonts w:cs="Arial" w:ascii="Arial" w:hAnsi="Arial"/>
          <w:sz w:val="18"/>
        </w:rPr>
        <w:t>.  As the systems analyst coordinator of a wide-area network that spanned two states, my responsibilities included analyzing the company’s computing needs, creating specifications for new hardware and software, supervising systems analysts, configuring, maintaining, and upgrading computer and communications hardware, and writing small applications to augment existing applications and enhance user productivity.  I was responsible for administering the company’s AIX UNIX-based IBM RS/6000 RISC minicomputers, 23-site wide-area network, Cisco IP routers, Windows NT servers, and Windows-based workstations.</w:t>
        <w:br/>
      </w:r>
      <w:r>
        <w:rPr>
          <w:rFonts w:cs="Arial" w:ascii="Arial" w:hAnsi="Arial"/>
          <w:sz w:val="18"/>
          <w:u w:val="single"/>
        </w:rPr>
        <w:t>Baton Rouge Health Care Corporation</w:t>
      </w:r>
      <w:r>
        <w:rPr>
          <w:rFonts w:cs="Arial" w:ascii="Arial" w:hAnsi="Arial"/>
          <w:sz w:val="18"/>
        </w:rPr>
        <w:t xml:space="preserve"> sold </w:t>
      </w:r>
      <w:r>
        <w:rPr>
          <w:rFonts w:cs="Arial" w:ascii="Arial" w:hAnsi="Arial"/>
          <w:sz w:val="18"/>
          <w:u w:val="single"/>
        </w:rPr>
        <w:t>Capitol Home Health</w:t>
      </w:r>
      <w:r>
        <w:rPr>
          <w:rFonts w:cs="Arial" w:ascii="Arial" w:hAnsi="Arial"/>
          <w:sz w:val="18"/>
        </w:rPr>
        <w:t xml:space="preserve"> to </w:t>
      </w:r>
      <w:r>
        <w:rPr>
          <w:rFonts w:cs="Arial" w:ascii="Arial" w:hAnsi="Arial"/>
          <w:sz w:val="18"/>
          <w:u w:val="single"/>
        </w:rPr>
        <w:t>Advanced Health Concepts, Inc.</w:t>
      </w:r>
      <w:r>
        <w:rPr>
          <w:rFonts w:cs="Arial" w:ascii="Arial" w:hAnsi="Arial"/>
          <w:sz w:val="18"/>
        </w:rPr>
        <w:t xml:space="preserve"> in January of 2000.</w:t>
        <w:br/>
        <w:br/>
      </w:r>
      <w:r>
        <w:rPr>
          <w:rFonts w:cs="Arial" w:ascii="Arial" w:hAnsi="Arial"/>
          <w:b/>
          <w:sz w:val="18"/>
        </w:rPr>
        <w:t>Skills Utilized:</w:t>
      </w:r>
      <w:r>
        <w:rPr>
          <w:rFonts w:cs="Arial" w:ascii="Arial" w:hAnsi="Arial"/>
          <w:sz w:val="18"/>
        </w:rPr>
        <w:t xml:space="preserve"> AIX UNIX, Windows (32-bit), system admin., DBA, MUMPS, SQL, shell scripting, AWK, BASIC, LAN/WAN admin., Cisco IOS, Cisco IP routers, CSU/DSU’s, frame relay, “Synchronet” leased lines, backup admin., DDS (4 &amp; 8 millimeter), firewall admin., IIS, domain admin., HTML, RS/6000’s, DNS (BIND), PC’s, TCP/IP, NetWare, Ethernet, X.25, Office, WordPerfect, and 1-2-3.</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5/96 – 4/97</w:t>
        <w:tab/>
      </w:r>
      <w:r>
        <w:rPr>
          <w:rFonts w:cs="Arial" w:ascii="Arial" w:hAnsi="Arial"/>
          <w:sz w:val="18"/>
          <w:u w:val="single"/>
        </w:rPr>
        <w:t>Independent Computer Systems Consultant</w:t>
      </w:r>
      <w:r>
        <w:rPr>
          <w:rFonts w:cs="Arial" w:ascii="Arial" w:hAnsi="Arial"/>
          <w:sz w:val="18"/>
        </w:rPr>
        <w:t>.  I worked full-time for myself as an independent computer systems consultant in the Baton Rouge area.  As such, I installed, configured, programmed, repaired, upgraded, and sold computer systems and networks.</w:t>
        <w:br/>
        <w:br/>
      </w:r>
      <w:r>
        <w:rPr>
          <w:rFonts w:cs="Arial" w:ascii="Arial" w:hAnsi="Arial"/>
          <w:b/>
          <w:sz w:val="18"/>
        </w:rPr>
        <w:t>Skills Utilized:</w:t>
      </w:r>
      <w:r>
        <w:rPr>
          <w:rFonts w:cs="Arial" w:ascii="Arial" w:hAnsi="Arial"/>
          <w:sz w:val="18"/>
        </w:rPr>
        <w:t xml:space="preserve"> System admin., LAN admin., PC’s, RS/6000’s, Cobol, Speedware, BASIC, HTML, OS/2, AIX UNIX, Windows (32-bit), Windows (16-bit), DOS, LANtastics, NetWare, TCP/IP, Ethernet, Token Ring, Arcnet, and sales.</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5/94 – 5/96</w:t>
        <w:tab/>
      </w:r>
      <w:r>
        <w:rPr>
          <w:rFonts w:cs="Arial" w:ascii="Arial" w:hAnsi="Arial"/>
          <w:sz w:val="18"/>
          <w:u w:val="single"/>
        </w:rPr>
        <w:t>Southwest Computer Bureau, Inc.</w:t>
      </w:r>
      <w:r>
        <w:rPr>
          <w:rFonts w:cs="Arial" w:ascii="Arial" w:hAnsi="Arial"/>
          <w:sz w:val="18"/>
        </w:rPr>
        <w:t>, Gonzales, LA</w:t>
        <w:br/>
      </w:r>
      <w:r>
        <w:rPr>
          <w:rFonts w:cs="Arial" w:ascii="Arial" w:hAnsi="Arial"/>
          <w:sz w:val="18"/>
          <w:u w:val="single"/>
        </w:rPr>
        <w:t>Analyst/Programmer/LAN Administrator</w:t>
      </w:r>
      <w:r>
        <w:rPr>
          <w:rFonts w:cs="Arial" w:ascii="Arial" w:hAnsi="Arial"/>
          <w:sz w:val="18"/>
        </w:rPr>
        <w:t>.  As an analyst and programmer, my responsibilities included analyzing customer needs, designing new database applications, creating the database schema, and writing necessary applications.  Some of the accounts that I have worked on include the Ascension Parish Clerk of Court’s Office, Campti-Pleasant Hill Telephone Company, Star Telephone Company, C.F. Industries, Ringgold Telephone Company, and the East Baton Rouge Parish Sheriff’s Office.  As LAN Administrator, I was solely responsible for the company’s OS/2 Warp LAN Server.  This included managing system resources, adding and maintaining user accounts, handling all on-site and off-site system backups as well as any required restorations, maintaining the server’s hardware, and installing new hardware on the server.  Additionally, I was one of three individuals responsible for administering the company’s AIX UNIX-based IBM RS/6000 RISC minicomputer.</w:t>
        <w:br/>
        <w:br/>
      </w:r>
      <w:r>
        <w:rPr>
          <w:rFonts w:cs="Arial" w:ascii="Arial" w:hAnsi="Arial"/>
          <w:b/>
          <w:sz w:val="18"/>
        </w:rPr>
        <w:t>Skills Utilized:</w:t>
      </w:r>
      <w:r>
        <w:rPr>
          <w:rFonts w:cs="Arial" w:ascii="Arial" w:hAnsi="Arial"/>
          <w:sz w:val="18"/>
        </w:rPr>
        <w:t xml:space="preserve"> DBA, Progress, OS/2, AIX UNIX, Windows (32-bit), system admin., VSE/ESA, LAN admin., backup admin., DDS (4 &amp; 8 millimeter), BASIC, Access, Approach, RPG, RS/6000’s, AS/400’s, ES/9000 390 series mainframes, TCP/IP, PC’s, and Token Ring.</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92 – 5/94</w:t>
        <w:tab/>
      </w:r>
      <w:r>
        <w:rPr>
          <w:rFonts w:cs="Arial" w:ascii="Arial" w:hAnsi="Arial"/>
          <w:sz w:val="18"/>
          <w:u w:val="single"/>
        </w:rPr>
        <w:t>Independent Computer Systems Consultant</w:t>
      </w:r>
      <w:r>
        <w:rPr>
          <w:rFonts w:cs="Arial" w:ascii="Arial" w:hAnsi="Arial"/>
          <w:sz w:val="18"/>
        </w:rPr>
        <w:t>.  I worked full-time for myself as an independent computer systems consultant in the Baton Rouge area.  As such, I installed, configured, programmed, repaired, upgraded, and sold computer systems and networks.</w:t>
        <w:br/>
        <w:br/>
      </w:r>
      <w:r>
        <w:rPr>
          <w:rFonts w:cs="Arial" w:ascii="Arial" w:hAnsi="Arial"/>
          <w:b/>
          <w:sz w:val="18"/>
        </w:rPr>
        <w:t>Skills Utilized:</w:t>
      </w:r>
      <w:r>
        <w:rPr>
          <w:rFonts w:cs="Arial" w:ascii="Arial" w:hAnsi="Arial"/>
          <w:sz w:val="18"/>
        </w:rPr>
        <w:t xml:space="preserve"> System admin., LAN admin., PC’s, RS/6000’s, BASIC, Pascal, C, ASM, OS/2, DOS, Windows (16-bit), LANtastics, NetWare, Ethernet, Token Ring, Arcnet, and sales.</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5/91 – 8/91</w:t>
        <w:tab/>
      </w:r>
      <w:r>
        <w:rPr>
          <w:rFonts w:cs="Arial" w:ascii="Arial" w:hAnsi="Arial"/>
          <w:sz w:val="18"/>
          <w:u w:val="single"/>
        </w:rPr>
        <w:t>Executone of Central Louisiana, Inc.</w:t>
      </w:r>
      <w:r>
        <w:rPr>
          <w:rFonts w:cs="Arial" w:ascii="Arial" w:hAnsi="Arial"/>
          <w:sz w:val="18"/>
        </w:rPr>
        <w:t>, Computer Services Division, Baton Rouge, LA</w:t>
        <w:br/>
      </w:r>
      <w:r>
        <w:rPr>
          <w:rFonts w:cs="Arial" w:ascii="Arial" w:hAnsi="Arial"/>
          <w:sz w:val="18"/>
          <w:u w:val="single"/>
        </w:rPr>
        <w:t>Head Computer Technician</w:t>
      </w:r>
      <w:r>
        <w:rPr>
          <w:rFonts w:cs="Arial" w:ascii="Arial" w:hAnsi="Arial"/>
          <w:sz w:val="18"/>
        </w:rPr>
        <w:t>.  As the head computer technician for a division with a very limited staff, my responsibilities ranged from installing drives and cards into computers, to overseeing the installation of cabling for networks, to installing and configuring software.</w:t>
        <w:br/>
        <w:br/>
      </w:r>
      <w:r>
        <w:rPr>
          <w:rFonts w:cs="Arial" w:ascii="Arial" w:hAnsi="Arial"/>
          <w:b/>
          <w:sz w:val="18"/>
        </w:rPr>
        <w:t>Skills Utilized:</w:t>
      </w:r>
      <w:r>
        <w:rPr>
          <w:rFonts w:cs="Arial" w:ascii="Arial" w:hAnsi="Arial"/>
          <w:sz w:val="18"/>
        </w:rPr>
        <w:t xml:space="preserve"> PC’s, OS/2, Windows (16-bit), NetWare, Ethernet, and Token Ring.</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2/91 – 4/91</w:t>
        <w:tab/>
      </w:r>
      <w:r>
        <w:rPr>
          <w:rFonts w:cs="Arial" w:ascii="Arial" w:hAnsi="Arial"/>
          <w:sz w:val="18"/>
          <w:u w:val="single"/>
        </w:rPr>
        <w:t>Comp/Acct Discount Computers</w:t>
      </w:r>
      <w:r>
        <w:rPr>
          <w:rFonts w:cs="Arial" w:ascii="Arial" w:hAnsi="Arial"/>
          <w:sz w:val="18"/>
        </w:rPr>
        <w:t>, Baton Rouge, LA</w:t>
        <w:br/>
      </w:r>
      <w:r>
        <w:rPr>
          <w:rFonts w:cs="Arial" w:ascii="Arial" w:hAnsi="Arial"/>
          <w:sz w:val="18"/>
          <w:u w:val="single"/>
        </w:rPr>
        <w:t>Computer Technician</w:t>
      </w:r>
      <w:r>
        <w:rPr>
          <w:rFonts w:cs="Arial" w:ascii="Arial" w:hAnsi="Arial"/>
          <w:sz w:val="18"/>
        </w:rPr>
        <w:t>.  My duties included computer repair &amp; assembly and software installation.</w:t>
        <w:br/>
        <w:br/>
      </w:r>
      <w:r>
        <w:rPr>
          <w:rFonts w:cs="Arial" w:ascii="Arial" w:hAnsi="Arial"/>
          <w:b/>
          <w:sz w:val="18"/>
        </w:rPr>
        <w:t>Skills Utilized:</w:t>
      </w:r>
      <w:r>
        <w:rPr>
          <w:rFonts w:cs="Arial" w:ascii="Arial" w:hAnsi="Arial"/>
          <w:sz w:val="18"/>
        </w:rPr>
        <w:t xml:space="preserve"> PC’s, DOS, LANtastics, Ethernet, and Arcnet.</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91 – 5/91</w:t>
        <w:tab/>
      </w:r>
      <w:r>
        <w:rPr>
          <w:rFonts w:cs="Arial" w:ascii="Arial" w:hAnsi="Arial"/>
          <w:sz w:val="18"/>
          <w:u w:val="single"/>
        </w:rPr>
        <w:t>A&gt;Z Computer Solutions, Inc.</w:t>
      </w:r>
      <w:r>
        <w:rPr>
          <w:rFonts w:cs="Arial" w:ascii="Arial" w:hAnsi="Arial"/>
          <w:sz w:val="18"/>
        </w:rPr>
        <w:t>, Baton Rouge, LA</w:t>
        <w:br/>
      </w:r>
      <w:r>
        <w:rPr>
          <w:rFonts w:cs="Arial" w:ascii="Arial" w:hAnsi="Arial"/>
          <w:sz w:val="18"/>
          <w:u w:val="single"/>
        </w:rPr>
        <w:t>Computer Programmer</w:t>
      </w:r>
      <w:r>
        <w:rPr>
          <w:rFonts w:cs="Arial" w:ascii="Arial" w:hAnsi="Arial"/>
          <w:sz w:val="18"/>
        </w:rPr>
        <w:t>.  I wrote custom software &amp; database applications.</w:t>
        <w:br/>
        <w:br/>
      </w:r>
      <w:r>
        <w:rPr>
          <w:rFonts w:cs="Arial" w:ascii="Arial" w:hAnsi="Arial"/>
          <w:b/>
          <w:sz w:val="18"/>
        </w:rPr>
        <w:t>Skills Utilized:</w:t>
      </w:r>
      <w:r>
        <w:rPr>
          <w:rFonts w:cs="Arial" w:ascii="Arial" w:hAnsi="Arial"/>
          <w:sz w:val="18"/>
        </w:rPr>
        <w:t xml:space="preserve"> BASIC, dBase, Clipper, PC’s, NetWare, LANtastics, Ethernet, and Arcnet.</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12/89 – 12/90</w:t>
        <w:tab/>
      </w:r>
      <w:r>
        <w:rPr>
          <w:rFonts w:cs="Arial" w:ascii="Arial" w:hAnsi="Arial"/>
          <w:sz w:val="18"/>
          <w:u w:val="single"/>
        </w:rPr>
        <w:t>Terminal-Tech Software, Inc.</w:t>
      </w:r>
      <w:r>
        <w:rPr>
          <w:rFonts w:cs="Arial" w:ascii="Arial" w:hAnsi="Arial"/>
          <w:sz w:val="18"/>
        </w:rPr>
        <w:t>, Baton Rouge, LA</w:t>
        <w:br/>
      </w:r>
      <w:r>
        <w:rPr>
          <w:rFonts w:cs="Arial" w:ascii="Arial" w:hAnsi="Arial"/>
          <w:sz w:val="18"/>
          <w:u w:val="single"/>
        </w:rPr>
        <w:t>ETS Project Coordinator</w:t>
      </w:r>
      <w:r>
        <w:rPr>
          <w:rFonts w:cs="Arial" w:ascii="Arial" w:hAnsi="Arial"/>
          <w:sz w:val="18"/>
        </w:rPr>
        <w:t>.  My duties included overseeing the programming staff on the Emergency Training Software Project, writing the user interface for the program, assembling the other programmers’ work, and editing, compiling, &amp; testing the program.</w:t>
        <w:br/>
        <w:br/>
      </w:r>
      <w:r>
        <w:rPr>
          <w:rFonts w:cs="Arial" w:ascii="Arial" w:hAnsi="Arial"/>
          <w:b/>
          <w:sz w:val="18"/>
        </w:rPr>
        <w:t>Skills Utilized:</w:t>
      </w:r>
      <w:r>
        <w:rPr>
          <w:rFonts w:cs="Arial" w:ascii="Arial" w:hAnsi="Arial"/>
          <w:sz w:val="18"/>
        </w:rPr>
        <w:t xml:space="preserve"> BASIC, C, and ASM.</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rPr>
        <w:t>3/88 – 4/95</w:t>
        <w:tab/>
      </w:r>
      <w:r>
        <w:rPr>
          <w:rFonts w:cs="Arial" w:ascii="Arial" w:hAnsi="Arial"/>
          <w:sz w:val="18"/>
          <w:u w:val="single"/>
        </w:rPr>
        <w:t>The Restaurant at the End of the Universe BBS!!</w:t>
      </w:r>
      <w:r>
        <w:rPr>
          <w:rFonts w:cs="Arial" w:ascii="Arial" w:hAnsi="Arial"/>
          <w:sz w:val="18"/>
        </w:rPr>
        <w:t>, Baton Rouge, LA</w:t>
        <w:br/>
      </w:r>
      <w:r>
        <w:rPr>
          <w:rFonts w:cs="Arial" w:ascii="Arial" w:hAnsi="Arial"/>
          <w:sz w:val="18"/>
          <w:u w:val="single"/>
        </w:rPr>
        <w:t>System Operator</w:t>
      </w:r>
      <w:r>
        <w:rPr>
          <w:rFonts w:cs="Arial" w:ascii="Arial" w:hAnsi="Arial"/>
          <w:sz w:val="18"/>
        </w:rPr>
        <w:t>.  I was the System Operator of a non-profit, public access Electronic Bulletin Board System for over seven years.</w:t>
        <w:br/>
        <w:br/>
      </w:r>
      <w:r>
        <w:rPr>
          <w:rFonts w:cs="Arial" w:ascii="Arial" w:hAnsi="Arial"/>
          <w:b/>
          <w:sz w:val="18"/>
        </w:rPr>
        <w:t>Skills Utilized:</w:t>
      </w:r>
      <w:r>
        <w:rPr>
          <w:rFonts w:cs="Arial" w:ascii="Arial" w:hAnsi="Arial"/>
          <w:sz w:val="18"/>
        </w:rPr>
        <w:t xml:space="preserve"> WILDCAT! BBS, RBBS-PC BBS, WWIV BBS, system admin., DBA, DOS, DOS Batch, DESQview, Windows (16-bit), BASIC, Pascal, C, ASM, MXL, backup admin., LAN admin., LANtastics, Ethernet, Arcnet, and X.25.</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u w:val="single"/>
        </w:rPr>
        <w:t>BACKGROUND</w:t>
      </w:r>
      <w:r>
        <w:rPr>
          <w:rFonts w:cs="Arial" w:ascii="Arial" w:hAnsi="Arial"/>
          <w:sz w:val="18"/>
        </w:rPr>
        <w:tab/>
        <w:t xml:space="preserve">I received my State High School Equivalency Diploma from </w:t>
      </w:r>
      <w:r>
        <w:rPr>
          <w:rFonts w:cs="Arial" w:ascii="Arial" w:hAnsi="Arial"/>
          <w:sz w:val="18"/>
          <w:u w:val="single"/>
        </w:rPr>
        <w:t>Scotlandville High School</w:t>
      </w:r>
      <w:r>
        <w:rPr>
          <w:rFonts w:cs="Arial" w:ascii="Arial" w:hAnsi="Arial"/>
          <w:sz w:val="18"/>
        </w:rPr>
        <w:t xml:space="preserve"> while enrolled in the eighth grade Gifted and Talented Program at </w:t>
      </w:r>
      <w:r>
        <w:rPr>
          <w:rFonts w:cs="Arial" w:ascii="Arial" w:hAnsi="Arial"/>
          <w:sz w:val="18"/>
          <w:u w:val="single"/>
        </w:rPr>
        <w:t>Istrouma Middle Magnet School</w:t>
      </w:r>
      <w:r>
        <w:rPr>
          <w:rFonts w:cs="Arial" w:ascii="Arial" w:hAnsi="Arial"/>
          <w:sz w:val="18"/>
        </w:rPr>
        <w:t>.  Then I enrolled at</w:t>
      </w:r>
      <w:r>
        <w:rPr>
          <w:rFonts w:cs="Arial" w:ascii="Arial" w:hAnsi="Arial"/>
          <w:sz w:val="18"/>
          <w:u w:val="single"/>
        </w:rPr>
        <w:t xml:space="preserve"> Louisiana State University</w:t>
      </w:r>
      <w:r>
        <w:rPr>
          <w:rFonts w:cs="Arial" w:ascii="Arial" w:hAnsi="Arial"/>
          <w:sz w:val="18"/>
        </w:rPr>
        <w:t xml:space="preserve"> and later transferred to</w:t>
      </w:r>
      <w:r>
        <w:rPr>
          <w:rFonts w:cs="Arial" w:ascii="Arial" w:hAnsi="Arial"/>
          <w:sz w:val="18"/>
          <w:u w:val="single"/>
        </w:rPr>
        <w:t xml:space="preserve"> Delta Junior College</w:t>
      </w:r>
      <w:r>
        <w:rPr>
          <w:rFonts w:cs="Arial" w:ascii="Arial" w:hAnsi="Arial"/>
          <w:sz w:val="18"/>
        </w:rPr>
        <w:t xml:space="preserve"> where I graduated from the Computer Science Associate Degree Program.  I also have a certification from </w:t>
      </w:r>
      <w:r>
        <w:rPr>
          <w:rFonts w:cs="Arial" w:ascii="Arial" w:hAnsi="Arial"/>
          <w:sz w:val="18"/>
          <w:u w:val="single"/>
        </w:rPr>
        <w:t>IBM</w:t>
      </w:r>
      <w:r>
        <w:rPr>
          <w:rFonts w:cs="Arial" w:ascii="Arial" w:hAnsi="Arial"/>
          <w:sz w:val="18"/>
        </w:rPr>
        <w:t xml:space="preserve"> in Basic System Administration of AIX/6000 UNIX, a certification from </w:t>
      </w:r>
      <w:r>
        <w:rPr>
          <w:rFonts w:cs="Arial" w:ascii="Arial" w:hAnsi="Arial"/>
          <w:sz w:val="18"/>
          <w:u w:val="single"/>
        </w:rPr>
        <w:t>Louisiana State University</w:t>
      </w:r>
      <w:r>
        <w:rPr>
          <w:rFonts w:cs="Arial" w:ascii="Arial" w:hAnsi="Arial"/>
          <w:sz w:val="18"/>
        </w:rPr>
        <w:t xml:space="preserve"> in VisualBASIC Programming, and a certification from </w:t>
      </w:r>
      <w:r>
        <w:rPr>
          <w:rFonts w:cs="Arial" w:ascii="Arial" w:hAnsi="Arial"/>
          <w:sz w:val="18"/>
          <w:u w:val="single"/>
        </w:rPr>
        <w:t>Yantra</w:t>
      </w:r>
      <w:r>
        <w:rPr>
          <w:rFonts w:cs="Arial" w:ascii="Arial" w:hAnsi="Arial"/>
          <w:sz w:val="18"/>
        </w:rPr>
        <w:t xml:space="preserve"> in Yantra Development.</w:t>
        <w:br/>
        <w:br/>
        <w:t>My programming background includes a complete working knowledge of programming languages such as Progress, QuickBASIC, VisualBASIC, SQL (including MySQL), Access, Lotus Notes, Speedware, dBase, Clipper, QuickPascal, Turbo Pascal, TI-Pascal, RPG II &amp; III, GW-BASIC, and Color BASIC &amp; Extended Color BASIC, as well as some knowledge of QuickC, C, C++, Java, MXL, ASM, MASM, TASM, Cobol, and REXX.  I am also familiar with several “script” languages such as Ansible, DOS/Windows Batch, OS/2 Command, Perl, Python, TCL, Expect, AWK, Telix SALT, MENUKEY, and Procomm Plus ASPECT, as well as the Bourne (bsh), Korn (ksh), POSIX, Bourne Again (bash), C (csh), Trusted C (tcsh), Trusted (tsh), and Restricted (Rsh) UNIX shells.</w:t>
        <w:br/>
        <w:br/>
        <w:t>My personal interests include spending time with my family, experimenting with computer hardware and software, surfing the Internet, listening to music, watching informative TV (Discovery Channel, A&amp;E, History Channel, Science Channel, Military Channel, etc.), retrogaming, and participating in strategic games and simulations.</w:t>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rFonts w:ascii="Arial" w:hAnsi="Arial" w:cs="Arial"/>
          <w:sz w:val="18"/>
        </w:rPr>
      </w:pPr>
      <w:r>
        <w:rPr>
          <w:rFonts w:cs="Arial" w:ascii="Arial" w:hAnsi="Arial"/>
          <w:sz w:val="18"/>
        </w:rPr>
      </w:r>
    </w:p>
    <w:p>
      <w:pPr>
        <w:pStyle w:val="Normal"/>
        <w:tabs>
          <w:tab w:val="clear" w:pos="720"/>
          <w:tab w:val="left" w:pos="2304" w:leader="none"/>
          <w:tab w:val="left" w:pos="3960" w:leader="none"/>
          <w:tab w:val="left" w:pos="7560" w:leader="none"/>
        </w:tabs>
        <w:ind w:left="2304" w:hanging="2304"/>
        <w:rPr/>
      </w:pPr>
      <w:r>
        <w:rPr>
          <w:rFonts w:cs="Arial" w:ascii="Arial" w:hAnsi="Arial"/>
          <w:sz w:val="18"/>
          <w:u w:val="single"/>
        </w:rPr>
        <w:t>REFERENCES</w:t>
      </w:r>
      <w:r>
        <w:rPr>
          <w:rFonts w:cs="Arial" w:ascii="Arial" w:hAnsi="Arial"/>
          <w:sz w:val="18"/>
        </w:rPr>
        <w:tab/>
        <w:t>Available upon request.</w:t>
      </w:r>
    </w:p>
    <w:sectPr>
      <w:footerReference w:type="default" r:id="rId4"/>
      <w:type w:val="nextPage"/>
      <w:pgSz w:w="12240" w:h="15840"/>
      <w:pgMar w:left="720" w:right="720" w:gutter="0" w:header="0" w:top="835" w:footer="835"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erkeley Old Style ITC 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7</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Berkeley Old Style ITC T;Calibri"/>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2304" w:leader="none"/>
        <w:tab w:val="left" w:pos="3960" w:leader="none"/>
        <w:tab w:val="left" w:pos="7560" w:leader="none"/>
      </w:tabs>
      <w:spacing w:lineRule="exact" w:line="240"/>
      <w:ind w:left="2304" w:hanging="2304"/>
      <w:jc w:val="center"/>
      <w:outlineLvl w:val="0"/>
    </w:pPr>
    <w:rPr>
      <w:rFonts w:ascii="Berkeley Old Style ITC T;Calibri" w:hAnsi="Berkeley Old Style ITC T;Calibri" w:cs="Berkeley Old Style ITC T;Calibri"/>
      <w:b/>
      <w:bCs/>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2304" w:leader="none"/>
        <w:tab w:val="left" w:pos="3960" w:leader="none"/>
        <w:tab w:val="left" w:pos="7560" w:leader="none"/>
      </w:tabs>
      <w:spacing w:lineRule="exact" w:line="240"/>
      <w:ind w:left="2304" w:hanging="2304"/>
      <w:jc w:val="center"/>
    </w:pPr>
    <w:rPr>
      <w:rFonts w:ascii="Berkeley Old Style ITC T;Calibri" w:hAnsi="Berkeley Old Style ITC T;Calibri" w:cs="Berkeley Old Style ITC T;Calibri"/>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am4hire@beamrider.com" TargetMode="External"/><Relationship Id="rId3" Type="http://schemas.openxmlformats.org/officeDocument/2006/relationships/hyperlink" Target="http://www.beamrider.com/resume.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22:55:00Z</dcterms:created>
  <dc:creator>Jeffery Xavier "Beam" Davis</dc:creator>
  <dc:description/>
  <cp:keywords/>
  <dc:language>en-US</dc:language>
  <cp:lastModifiedBy>Davis, Beam (NIH/OD) [C]</cp:lastModifiedBy>
  <dcterms:modified xsi:type="dcterms:W3CDTF">2019-11-12T23:11:00Z</dcterms:modified>
  <cp:revision>10</cp:revision>
  <dc:subject/>
  <dc:title>Jeffery Xavier "Beam" Davis' Resume (web version)</dc:title>
</cp:coreProperties>
</file>